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7920" cy="912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ЕДМЕТ СЕМИНАРА (АКТУАЛЬНОСТЬ) – 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раеведческий подход в преподавании географии и других школьных предметов имеет большое значение, он учит учащихся видеть, ощущать, наблюдать, создавать; ведь близкое в природе, в человеческой жизни, в хозяйстве понятнее, проще, яснее, чем чужое и далёко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Примеры из местной природы, хозяйства более понятны и доступны, помогают перейти от книги к реальной жизн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Многие школьные предметы, в том числе  география, история, русский язык, литература, химия, биология – это те предметы, которые с первого урока способствуют наблюдению, исследованию учащимися природы и хозяйственной деятельности человека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дной из основных проблем образования является разрыв между теоретическими знаниями и их практическим воплощением. Школьники изучают огромную массу понятий, но на практике сталкиваются лишь с 20-30 % изучаемого материала. Обучающиеся, изучая учебный материал на многих уроках, знакомятся с различными явлениями, а примеры, приведённые на основе местного материала, помогают не только представить, но и посмотреть на них в реальности. Поэтому, УМК «География Республики Марий Эл» А.А. Столярова, призван сгладить  разрыв, перекинув «мостик» между теорией и практикой.</w:t>
      </w:r>
      <w:r>
        <w:rPr>
          <w:rStyle w:val="C13"/>
          <w:rFonts w:cs="Arial" w:ascii="Arial" w:hAnsi="Arial"/>
          <w:color w:val="000000"/>
          <w:sz w:val="28"/>
          <w:szCs w:val="28"/>
        </w:rPr>
        <w:t>     </w:t>
      </w:r>
      <w:r>
        <w:rPr>
          <w:sz w:val="28"/>
          <w:szCs w:val="28"/>
        </w:rPr>
        <w:t>Любой урок школьной программы можно дополнить посредством использования краеведческого материала данного учебно-методического комплекса на различных школьных предметах в условиях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повышение профессиональной компетенции педагогов по вопросам  апробации и внедрения УМК «География Республики Марий Эл» в образовательный проце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вышение компетенции  педагогов по вопросам внедрения материалов УМК «География Республики Марий Эл» в учебные предме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езентацию опыта работы ОУ по организации образовательной деятельности  по апробации и внедрению УМК «География Республики Марий Эл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анализ работы педагогов внедряющих материалы УМК «География Республики Марий Эл» в учебные предме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педагогов включения материалов УМК «География Республики Марий Эл» в учебные предм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 АУДИТОРИЯ: заместители директоров по УВР, учителя начальных классов, русского языка и литературы, истории, ИКН и других школьных предметов, занимающиеся вопросами изучения географии, истории и культуры Республики Марий Э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: наблюдение и обобщение опыта работы учителе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ЛУШАТЕЛЯМ: интерес к предлагаемой теме семинара, знание современных требований к у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на семинаре слушатель долже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  основные компоненты внедрения элементов предложенного УМ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ставить цель и формулировать задачи урока с использованием данного УМ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терминологией, методикой составления технологической карты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.</w:t>
      </w:r>
    </w:p>
    <w:tbl>
      <w:tblPr>
        <w:tblW w:w="2074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219"/>
        <w:gridCol w:w="1982"/>
        <w:gridCol w:w="1004"/>
        <w:gridCol w:w="2721"/>
        <w:gridCol w:w="2903"/>
        <w:gridCol w:w="691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рем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стников семинар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актуальность семина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40-09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Л.В., зам. директора по УВР, каб. 203</w:t>
            </w:r>
          </w:p>
        </w:tc>
        <w:tc>
          <w:tcPr>
            <w:tcW w:w="9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>Роль УМК «География Республики Марий Эл»  в организации образовательного процесса школ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0-09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Л.В., зам. директора по УВР, каб. 203</w:t>
            </w:r>
          </w:p>
        </w:tc>
        <w:tc>
          <w:tcPr>
            <w:tcW w:w="9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ы «В небе тают облака», с использование материал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К «География Республики Марий Э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6 класс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09.20-1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булатова Татьяна Михайловна, учитель русского языка и литературы, каб. 208 </w:t>
            </w:r>
          </w:p>
        </w:tc>
        <w:tc>
          <w:tcPr>
            <w:tcW w:w="9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О «Мир полон украшений», с использование материал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К «География Республики Марий Эл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1 классе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Надежда Петровна,  учитель нач. классов, ИЗО, каб. 102</w:t>
            </w:r>
          </w:p>
        </w:tc>
        <w:tc>
          <w:tcPr>
            <w:tcW w:w="9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 «Мы собираемся в Йошкар-Олу»,  с использование материал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К «География Республики Марий Эл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5 класс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алина Егоровна, учитель английского языка, каб. 205</w:t>
            </w:r>
          </w:p>
        </w:tc>
        <w:tc>
          <w:tcPr>
            <w:tcW w:w="9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«Путешествие в страну «Деепричастие»,  с использование материал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К «География Республики Марий Эл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7 классе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бахтина Наталья Германовна,  учитель русского языка и литературы,  каб. 204</w:t>
            </w:r>
          </w:p>
        </w:tc>
        <w:tc>
          <w:tcPr>
            <w:tcW w:w="9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КН «Земля марийская – мой дом родно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5 класс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0.50-  11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лена Васильевна,  учитель марийского языка и ИКН, каб. 203</w:t>
            </w:r>
          </w:p>
        </w:tc>
        <w:tc>
          <w:tcPr>
            <w:tcW w:w="9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имии «Алюминий и его соединения»,  с использование материал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К «География Республики Марий Эл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9 классе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Зинаида Николаевна, учитель химии и биологии, каб. 207</w:t>
            </w:r>
          </w:p>
        </w:tc>
        <w:tc>
          <w:tcPr>
            <w:tcW w:w="9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Юный турис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11.3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ц Александр Иванович, учитель географии, каб.209</w:t>
            </w:r>
          </w:p>
        </w:tc>
        <w:tc>
          <w:tcPr>
            <w:tcW w:w="9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арийский орнамент как основа композиции», 8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0-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любова Юлия Витальевна, учитель технологии, каб. 203</w:t>
            </w:r>
          </w:p>
        </w:tc>
        <w:tc>
          <w:tcPr>
            <w:tcW w:w="9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е р е р ы 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бмен опытом «Апробация и внедрение УМК «География Республики Марий Эл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14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 Борисовна, методист МБОУ «Гимназия №4», каб.203</w:t>
            </w:r>
          </w:p>
        </w:tc>
        <w:tc>
          <w:tcPr>
            <w:tcW w:w="9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еминара. Подведение итог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14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Л.В., зам. директора по УВР, каб. 203</w:t>
            </w:r>
          </w:p>
        </w:tc>
        <w:tc>
          <w:tcPr>
            <w:tcW w:w="9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«круглого» стола «</w:t>
      </w:r>
      <w:r>
        <w:rPr/>
        <w:t>Обмен опытом «Апробация и внедрение УМК «География Республики Марий Эл»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71"/>
        <w:gridCol w:w="5103"/>
        <w:gridCol w:w="237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рганизация, тема выступ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яров Андр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им. А.С. Пушкина» Презентация пособия «Природа, население и хозяйство Республики Марий Э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им. А.С. 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пробация и внедрение УМК «География Республики Марий Э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, учитель русского языка и литератур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мбаева Людми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1 с. Семёновка г. Йошкар-Ол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гина Надежд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3 п. Советск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даров Роман 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еевская С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Азановская средняя общеобразовательная школ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опыта работы школы по внедрению УМК «География Республики Марий Э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математ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Любовь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зановская средняя общеобразовательная школа». «Использование УМК «География Республики Марий Эл на уроках и во внеурочной деятельно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английского язы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Надежд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зановская средняя общеобразовательная школа» «Использование УМК «География Республики Марий Эл» в начальной школ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ле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зановская средняя общеобразовательная школа» «Использование УМК «География Республики Марий Э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рийского языка и ИК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алина Ег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зановская средняя общеобразовательная школа» «Использование УМК «География Республики Марий Эл» на уроках английского язы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любова Юлия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зановская средняя общеобразовательная школа» «Использование УМК «География Республики Марий Эл», как средство формирования нравственно-патриотического отношения к «малой» Родин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педагог-психолог, социальный педаго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ц Александр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зановская средняя общеобразовательная школ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преподаватель ОБЖ, педагог дополнительного обра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Зинаи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зановская средняя общеобразовательная школа» «Правила составления семейного дре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, заместитель директора по В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булатов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зановская средняя общеобразовательная школа» «Использование УМК «География Республики Марий Эл» в проектной деятельно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бахтина Наталья Герм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зановская средняя общеобразовательная школ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сем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ый проектор, компью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: технологические карты уро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1.Столяров, А. Я живу в Марий Эл. Природа родного края / автор-составитель Андрей Столяров. — Йошкар-Ола : Марийское книжное издательство, 2021. — 95 с. : цв. ил.</w:t>
      </w:r>
    </w:p>
    <w:p>
      <w:pPr>
        <w:pStyle w:val="Style18"/>
        <w:shd w:fill="F9F8EF" w:val="clear"/>
        <w:spacing w:before="45" w:after="45"/>
        <w:jc w:val="both"/>
        <w:rPr/>
      </w:pPr>
      <w:r>
        <w:rPr>
          <w:color w:val="000000"/>
          <w:sz w:val="28"/>
          <w:szCs w:val="28"/>
        </w:rPr>
        <w:t>2.УМК  "География Республики Марий Эл":</w:t>
      </w:r>
    </w:p>
    <w:p>
      <w:pPr>
        <w:pStyle w:val="Style18"/>
        <w:shd w:fill="F9F8EF" w:val="clear"/>
        <w:spacing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Республики Марий Эл: методическое пособие. - Йошкар-Ола: Марийский институт образования, 2006.</w:t>
      </w:r>
    </w:p>
    <w:p>
      <w:pPr>
        <w:pStyle w:val="Style18"/>
        <w:shd w:fill="F9F8EF" w:val="clear"/>
        <w:spacing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Республики Марий Эл: учебные пособия для общеобразовательных организаций. - Йошкар-Ола: Марийский государственный университет, 2013.</w:t>
      </w:r>
    </w:p>
    <w:p>
      <w:pPr>
        <w:pStyle w:val="Style18"/>
        <w:shd w:fill="F9F8EF" w:val="clear"/>
        <w:spacing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школьного географического атласа Республики Марий Эл в рамках изучения регионального курса: учебно-методическое пособие/А.А.Столяров, Е.А.Гончаров: Поволжский государственный технологический университет; Русское географическое общество, 2020.</w:t>
      </w:r>
    </w:p>
    <w:p>
      <w:pPr>
        <w:pStyle w:val="Style18"/>
        <w:shd w:fill="F9F8EF" w:val="clear"/>
        <w:spacing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Республики Марий Эл: учебное пособие для студентов ВУЗов. - Йошкар-Ола: Марийский государственный университет, 2015.</w:t>
      </w:r>
    </w:p>
    <w:p>
      <w:pPr>
        <w:pStyle w:val="Style18"/>
        <w:shd w:fill="F9F8EF" w:val="clear"/>
        <w:spacing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траслей хозяйства в России и Марийском крае: учебное пособие для студентов вузов. Йошкар-Ола, 2018.</w:t>
      </w:r>
    </w:p>
    <w:p>
      <w:pPr>
        <w:pStyle w:val="Style18"/>
        <w:shd w:fill="F9F8EF" w:val="clear"/>
        <w:spacing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программно-методических материалов. - Йошкар-Ола: Марийский институт образования, 2006.</w:t>
      </w:r>
    </w:p>
    <w:p>
      <w:pPr>
        <w:pStyle w:val="Style18"/>
        <w:shd w:fill="F9F8EF" w:val="clear"/>
        <w:spacing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Республики Марий Эл: решение задач по демографии. - Йошкар-Ола: Марийский институт образования, 2017.</w:t>
      </w:r>
    </w:p>
    <w:p>
      <w:pPr>
        <w:pStyle w:val="Style18"/>
        <w:shd w:fill="F9F8EF" w:val="clear"/>
        <w:spacing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географический атлас Республики Марий Эл (с комплектом контурных карт). - Йошкар-Ола: Поволжский государственный технологический университет; Русское географическое общество, 2020. (Член редакционной коллегии, автор ряда карт атласа). </w:t>
      </w:r>
      <w:hyperlink r:id="rId3">
        <w:r>
          <w:rPr>
            <w:rStyle w:val="InternetLink"/>
            <w:color w:val="27638C"/>
            <w:sz w:val="28"/>
            <w:szCs w:val="28"/>
          </w:rPr>
          <w:t>https://гео12.рф/?p=2667</w:t>
        </w:r>
      </w:hyperlink>
    </w:p>
    <w:p>
      <w:pPr>
        <w:pStyle w:val="Style18"/>
        <w:shd w:fill="F9F8EF" w:val="clear"/>
        <w:spacing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Республики Марий Эл: решение задач по демографии. - Йошкар-Ола: Марийский институт образования, 20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12-glci9b.xn--p1ai/?p=2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2:00Z</dcterms:created>
  <dc:creator>Admin</dc:creator>
  <dc:description/>
  <cp:keywords/>
  <dc:language>en-US</dc:language>
  <cp:lastModifiedBy>azanovo</cp:lastModifiedBy>
  <cp:lastPrinted>2022-11-15T09:48:00Z</cp:lastPrinted>
  <dcterms:modified xsi:type="dcterms:W3CDTF">2022-12-15T12:05:00Z</dcterms:modified>
  <cp:revision>37</cp:revision>
  <dc:subject/>
  <dc:title>Министерство образования Республики Марий Эл</dc:title>
</cp:coreProperties>
</file>